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75859288"/>
      <w:bookmarkEnd w:id="0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5375</wp:posOffset>
                </wp:positionH>
                <wp:positionV relativeFrom="paragraph">
                  <wp:posOffset>704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5.55pt;mso-position-vertical-relative:text;margin-left:6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/>
      </w:pPr>
      <w:bookmarkStart w:id="1" w:name="_Hlk75859288"/>
      <w:bookmarkStart w:id="2" w:name="_Hlk76374231"/>
      <w:bookmarkEnd w:id="1"/>
      <w:bookmarkEnd w:id="2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3" w:name="_Hlk76374231"/>
      <w:bookmarkStart w:id="4" w:name="_Hlk68172740"/>
      <w:bookmarkEnd w:id="3"/>
      <w:bookmarkEnd w:id="4"/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95"/>
        <w:gridCol w:w="1398"/>
        <w:gridCol w:w="3772"/>
        <w:gridCol w:w="1117"/>
        <w:gridCol w:w="838"/>
        <w:gridCol w:w="839"/>
        <w:gridCol w:w="835"/>
        <w:gridCol w:w="838"/>
        <w:gridCol w:w="1256"/>
        <w:gridCol w:w="1398"/>
        <w:gridCol w:w="1118"/>
      </w:tblGrid>
      <w:tr>
        <w:trPr>
          <w:trHeight w:val="41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 ประชาอุทิศ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ประชาอุทิศ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.00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20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82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2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ทางสายซอยเขาตังกว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ทางสายซอยเขาตังกว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78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12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721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ทางสายคลองห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วัดไทร 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คอนกรีตเสริมเหล็ก สายทางสายคลองห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วัดไทร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88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9,4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กำหนด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27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ซอยท้ายน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ท้ายน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ช่วง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73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6,94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กำหน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23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5" w:name="_Hlk68173441"/>
      <w:bookmarkStart w:id="6" w:name="_Hlk68173441"/>
      <w:bookmarkEnd w:id="6"/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2"/>
        <w:gridCol w:w="1215"/>
        <w:gridCol w:w="3880"/>
        <w:gridCol w:w="1117"/>
        <w:gridCol w:w="838"/>
        <w:gridCol w:w="839"/>
        <w:gridCol w:w="838"/>
        <w:gridCol w:w="838"/>
        <w:gridCol w:w="1398"/>
        <w:gridCol w:w="1398"/>
        <w:gridCol w:w="1254"/>
      </w:tblGrid>
      <w:tr>
        <w:trPr>
          <w:trHeight w:val="41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ทาง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ถนนคอนกรีตเสริมเหล็ก สายทางสายบ้านหมา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75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75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10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ทางสายซอยเลียบคลองงอม 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ทางสายเลียบคลองงอม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75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3,0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กำหนด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5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ทาง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ทางสายซอยสุวรรณ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 </w:t>
            </w:r>
            <w:r>
              <w:rPr>
                <w:rFonts w:ascii="TH SarabunIT๙" w:hAnsi="TH SarabunIT๙" w:cs="TH SarabunIT๙"/>
                <w:szCs w:val="24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0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25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กำหนด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75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บุกเบิกและปรับปรุงถนนสายซอยประวัติศาสตร์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เชื่อมต่อตำบลควนสุบรรณ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สายซอยประวัติศาสตร์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 xml:space="preserve">เชื่อมต่อตำบลควนสุบรรณ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449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ลงหินคลุกผิวจราจร 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Cs w:val="24"/>
              </w:rPr>
              <w:t xml:space="preserve">449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2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ผิวจราจรไม่น้อยกว่า  </w:t>
            </w:r>
            <w:r>
              <w:rPr>
                <w:rFonts w:cs="TH SarabunIT๙" w:ascii="TH SarabunIT๙" w:hAnsi="TH SarabunIT๙"/>
                <w:szCs w:val="24"/>
              </w:rPr>
              <w:t xml:space="preserve">1,796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 พร้อมก่อสร้างท่อลอดเหลี่ยมขนาด </w:t>
            </w:r>
            <w:r>
              <w:rPr>
                <w:rFonts w:cs="TH SarabunIT๙" w:ascii="TH SarabunIT๙" w:hAnsi="TH SarabunIT๙"/>
                <w:szCs w:val="24"/>
              </w:rPr>
              <w:t xml:space="preserve">2.40*1.60*6.00  </w:t>
            </w:r>
            <w:r>
              <w:rPr>
                <w:rFonts w:ascii="TH SarabunIT๙" w:hAnsi="TH SarabunIT๙" w:cs="TH SarabunIT๙"/>
                <w:szCs w:val="24"/>
              </w:rPr>
              <w:t>เมตร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6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bookmarkStart w:id="7" w:name="_Hlk76374981"/>
      <w:bookmarkEnd w:id="7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98"/>
        <w:gridCol w:w="1395"/>
        <w:gridCol w:w="2654"/>
        <w:gridCol w:w="1117"/>
        <w:gridCol w:w="977"/>
        <w:gridCol w:w="978"/>
        <w:gridCol w:w="838"/>
        <w:gridCol w:w="1117"/>
        <w:gridCol w:w="1120"/>
        <w:gridCol w:w="1398"/>
        <w:gridCol w:w="1114"/>
      </w:tblGrid>
      <w:tr>
        <w:trPr>
          <w:trHeight w:val="41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ถนนและปรับปรุงถนนสายท่าไฟ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วังไทร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ลงหินแอนไฮไดรต์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4,000.0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79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บุกเบิกและปรับปรุงถนน สายวังโตน ซอย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บุกเบิก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และลงหินแอนไฮไดรต์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0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6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ก่อสร้างถนนคอนกรีตเสริมเหล็ก สายทางกอบแก้วฯ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คลองหาเหนือ ม</w:t>
            </w:r>
            <w:r>
              <w:rPr>
                <w:rFonts w:cs="TH SarabunIT๙" w:ascii="TH SarabunIT๙" w:hAnsi="TH SarabunIT๙"/>
                <w:szCs w:val="24"/>
              </w:rPr>
              <w:t>.6-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,3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16,75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2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2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ประปาหมู่บ้านถังแชมเปญ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หอถังสูงเหล็ก ขนาดบรรจุ  </w:t>
            </w:r>
            <w:r>
              <w:rPr>
                <w:rFonts w:cs="TH SarabunIT๙" w:ascii="TH SarabunIT๙" w:hAnsi="TH SarabunIT๙"/>
                <w:szCs w:val="24"/>
              </w:rPr>
              <w:t xml:space="preserve">20  </w:t>
            </w:r>
            <w:r>
              <w:rPr>
                <w:rFonts w:ascii="TH SarabunIT๙" w:hAnsi="TH SarabunIT๙" w:cs="TH SarabunIT๙"/>
                <w:szCs w:val="24"/>
              </w:rPr>
              <w:t>ลูกบาศก์เมตร รูปทรงถ้วยแชมเปญ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บริเวณซอยวังโตน พร้อมขยายเขตประปา  ม</w:t>
            </w:r>
            <w:r>
              <w:rPr>
                <w:rFonts w:cs="TH SarabunIT๙" w:ascii="TH SarabunIT๙" w:hAnsi="TH SarabunIT๙"/>
                <w:szCs w:val="24"/>
              </w:rPr>
              <w:t>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บริโภ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ประปาหมู่บ้านถังแชมเปญ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หอถังสูงเหล็ก ขนาดบรรจุ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สูง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>เมตร  รูปทรงถ้วยแชมเปญ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43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มีน้ำใช้เพียงพ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โรงสูบ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บริโภ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โรงสูบ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3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  <w:r>
              <w:rPr>
                <w:rFonts w:cs="TH SarabunIT๙" w:ascii="TH SarabunIT๙" w:hAnsi="TH SarabunIT๙"/>
                <w:szCs w:val="24"/>
                <w:lang w:val="en-GB"/>
              </w:rPr>
              <w:t xml:space="preserve">x </w:t>
            </w:r>
            <w:r>
              <w:rPr>
                <w:rFonts w:cs="TH SarabunIT๙" w:ascii="TH SarabunIT๙" w:hAnsi="TH SarabunIT๙"/>
                <w:szCs w:val="24"/>
              </w:rPr>
              <w:t xml:space="preserve">3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โรงสูบ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บริโภ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โรงสูบน้ำประปา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3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  <w:r>
              <w:rPr>
                <w:rFonts w:cs="TH SarabunIT๙" w:ascii="TH SarabunIT๙" w:hAnsi="TH SarabunIT๙"/>
                <w:szCs w:val="24"/>
                <w:lang w:val="en-GB"/>
              </w:rPr>
              <w:t xml:space="preserve">x </w:t>
            </w:r>
            <w:r>
              <w:rPr>
                <w:rFonts w:cs="TH SarabunIT๙" w:ascii="TH SarabunIT๙" w:hAnsi="TH SarabunIT๙"/>
                <w:szCs w:val="24"/>
              </w:rPr>
              <w:t xml:space="preserve">3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</w:t>
            </w:r>
            <w:r>
              <w:rPr>
                <w:rFonts w:cs="TH SarabunIT๙" w:ascii="TH SarabunIT๙" w:hAnsi="TH SarabunIT๙"/>
                <w:szCs w:val="24"/>
              </w:rPr>
              <w:t>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ครัวเรือนที่มีน้ำใช้เพียงพ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80"/>
        <w:gridCol w:w="1395"/>
        <w:gridCol w:w="2515"/>
        <w:gridCol w:w="1114"/>
        <w:gridCol w:w="1117"/>
        <w:gridCol w:w="977"/>
        <w:gridCol w:w="980"/>
        <w:gridCol w:w="978"/>
        <w:gridCol w:w="1256"/>
        <w:gridCol w:w="1689"/>
        <w:gridCol w:w="1105"/>
      </w:tblGrid>
      <w:tr>
        <w:trPr>
          <w:trHeight w:val="41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ประปาหมู่บ้านถังแชมเปญ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หอถังสูงเหล็ก ขนาดบรรจุ  </w:t>
            </w:r>
            <w:r>
              <w:rPr>
                <w:rFonts w:cs="TH SarabunIT๙" w:ascii="TH SarabunIT๙" w:hAnsi="TH SarabunIT๙"/>
                <w:szCs w:val="24"/>
              </w:rPr>
              <w:t xml:space="preserve">20  </w:t>
            </w:r>
            <w:r>
              <w:rPr>
                <w:rFonts w:ascii="TH SarabunIT๙" w:hAnsi="TH SarabunIT๙" w:cs="TH SarabunIT๙"/>
                <w:szCs w:val="24"/>
              </w:rPr>
              <w:t>ลูกบาศก์เมตร รูปทรงถ้วยแชมเปญ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บริโภ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ประปาหมู่บ้านถังแชมเปญ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หอถังสูงเหล็ก ขนาดบรรจุ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สูง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>เมตร  รูปทรงถ้วยแชมเปญ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6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มีน้ำใช้เพียงพ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ระบบประปา ถนนสายกอบแก้วฯ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ปลายธารฯ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ระบบประปา ถนนสายกอบแก้วฯ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ปลายธารฯ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Cs w:val="24"/>
              </w:rPr>
              <w:t xml:space="preserve">4,13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88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มีน้ำใช้เพียงพ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ท่อลอดเหลี่ย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 xml:space="preserve">Box Culvert) </w:t>
            </w:r>
            <w:r>
              <w:rPr>
                <w:rFonts w:ascii="TH SarabunIT๙" w:hAnsi="TH SarabunIT๙" w:cs="TH SarabunIT๙"/>
                <w:szCs w:val="24"/>
              </w:rPr>
              <w:t>บริเวณถนนสายเลียบคลองงอม ม</w:t>
            </w:r>
            <w:r>
              <w:rPr>
                <w:rFonts w:cs="TH SarabunIT๙" w:ascii="TH SarabunIT๙" w:hAnsi="TH SarabunIT๙"/>
                <w:szCs w:val="24"/>
              </w:rPr>
              <w:t>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 ไม่ให้น้ำท่วมขังในหมู่บ้า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ท่อลอดเหลี่ยม ขนาด </w:t>
            </w:r>
            <w:r>
              <w:rPr>
                <w:rFonts w:cs="TH SarabunIT๙" w:ascii="TH SarabunIT๙" w:hAnsi="TH SarabunIT๙"/>
                <w:szCs w:val="24"/>
              </w:rPr>
              <w:t xml:space="preserve">1-2.10*2.10*8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1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ไม่ได้รับความเดือดร้อนจากน้ำท่ว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เจาะบ่อบาดาลน้ำลึก บริเวณซอยควนงา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บ่อปลิง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เพื่อการอุปโภคและบริโภ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าะบ่อบาดาลน้ำลึก </w:t>
            </w:r>
            <w:r>
              <w:rPr>
                <w:rFonts w:cs="TH SarabunIT๙" w:ascii="TH SarabunIT๙" w:hAnsi="TH SarabunIT๙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ขนาด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นิ้ว พร้อมติดตั้งระบบไฟฟ้าและมอเตอร์สูบน้ำ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มีน้ำใช้เพียงพ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เจาะบ่อบาดาลน้ำลึก ซอยแม่พรุ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เพื่อการอุปโภคและบริโภ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าะบ่อบาดาลน้ำลึก </w:t>
            </w:r>
            <w:r>
              <w:rPr>
                <w:rFonts w:cs="TH SarabunIT๙" w:ascii="TH SarabunIT๙" w:hAnsi="TH SarabunIT๙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ขนาด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นิ้ว พร้อมติดตั้งระบบไฟฟ้าและมอเตอร์สูบน้ำ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9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มีน้ำใช้เพียงพ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เจาะบ่อบาดาลน้ำลึก ซอยภิรมณ์พงศ์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เพื่อการอุปโภคและบริโภ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าะบ่อบาดาลน้ำลึก </w:t>
            </w:r>
            <w:r>
              <w:rPr>
                <w:rFonts w:cs="TH SarabunIT๙" w:ascii="TH SarabunIT๙" w:hAnsi="TH SarabunIT๙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ขนาด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Cs w:val="24"/>
              </w:rPr>
              <w:t xml:space="preserve">นิ้ว พร้อมติดตั้งระบบไฟฟ้าและมอเตอร์สูบน้ำ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9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มีน้ำใช้เพียงพ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80"/>
        <w:gridCol w:w="1395"/>
        <w:gridCol w:w="2515"/>
        <w:gridCol w:w="1114"/>
        <w:gridCol w:w="980"/>
        <w:gridCol w:w="977"/>
        <w:gridCol w:w="1117"/>
        <w:gridCol w:w="978"/>
        <w:gridCol w:w="1256"/>
        <w:gridCol w:w="1689"/>
        <w:gridCol w:w="1105"/>
      </w:tblGrid>
      <w:tr>
        <w:trPr>
          <w:trHeight w:val="41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ประปาหมู่บ้านถังแชมเปญ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หอถังสูงเหล็ก ขนาดบรรจุ  </w:t>
            </w:r>
            <w:r>
              <w:rPr>
                <w:rFonts w:cs="TH SarabunIT๙" w:ascii="TH SarabunIT๙" w:hAnsi="TH SarabunIT๙"/>
                <w:szCs w:val="24"/>
              </w:rPr>
              <w:t xml:space="preserve">20  </w:t>
            </w:r>
            <w:r>
              <w:rPr>
                <w:rFonts w:ascii="TH SarabunIT๙" w:hAnsi="TH SarabunIT๙" w:cs="TH SarabunIT๙"/>
                <w:szCs w:val="24"/>
              </w:rPr>
              <w:t>ลูกบาศก์เมตร รูปทรงถ้วยแชมเปญ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ซอยภิรมณ์พงศ์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บริโภ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ประปาหมู่บ้านถังแชมเปญ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หอถังสูงเหล็ก ขนาดบรรจุ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สูง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>เมตร  รูปทรงถ้วยแชมเปญ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มีน้ำใช้เพียงพ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ประปาหมู่บ้านถังแชมเปญ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หอถังสูงเหล็ก ขนาดบรรจุ  </w:t>
            </w:r>
            <w:r>
              <w:rPr>
                <w:rFonts w:cs="TH SarabunIT๙" w:ascii="TH SarabunIT๙" w:hAnsi="TH SarabunIT๙"/>
                <w:szCs w:val="24"/>
              </w:rPr>
              <w:t xml:space="preserve">20  </w:t>
            </w:r>
            <w:r>
              <w:rPr>
                <w:rFonts w:ascii="TH SarabunIT๙" w:hAnsi="TH SarabunIT๙" w:cs="TH SarabunIT๙"/>
                <w:szCs w:val="24"/>
              </w:rPr>
              <w:t>ลูกบาศก์เมตร รูปทรงถ้วยแชมเปญ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ซอยแม่พรุ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บริโภ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ประปาหมู่บ้านถังแชมเปญ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หอถังสูงเหล็ก ขนาดบรรจุ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สูง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>เมตร  รูปทรงถ้วยแชมเปญ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มีน้ำใช้เพียงพ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ถนนคอนกรีตเสริมเหล็ก สายช่องนาเขาถ่าน 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คอนกรีตเสริมเหล็ก 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00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4,00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ไหล่ทางหินคลุกข้างละ </w:t>
            </w:r>
            <w:r>
              <w:rPr>
                <w:rFonts w:cs="TH SarabunIT๙" w:ascii="TH SarabunIT๙" w:hAnsi="TH SarabunIT๙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261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ถนน สายช่วยพัฒน์พัฒนา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ถนน โดยการลงหินแอนไฮร์ไดร์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3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65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2,292.5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2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บุกเบิกและปรับปรุงถนน สายประชาอุทิศ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>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ถนนสำหรับใช้คมนาคมได้อย่างสะดว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ทำการบุกเบิกและปรับปรุงถนน  โดยการลงหินแอนไฮร์ไดร์ ผิวจราจร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,142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4,568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69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การคมนาคมสะดวกมากขึ้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8"/>
        <w:gridCol w:w="1535"/>
        <w:gridCol w:w="2095"/>
        <w:gridCol w:w="1117"/>
        <w:gridCol w:w="980"/>
        <w:gridCol w:w="1117"/>
        <w:gridCol w:w="978"/>
        <w:gridCol w:w="977"/>
        <w:gridCol w:w="1398"/>
        <w:gridCol w:w="2113"/>
        <w:gridCol w:w="1099"/>
      </w:tblGrid>
      <w:tr>
        <w:trPr>
          <w:trHeight w:val="41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ฝายน้ำล้นคอนกรีตเสริมเหล็ก กั้น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ย่างเพียงพอในช่วงฤดูแล้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ฝายน้ำล้น สันฝายสูง </w:t>
            </w:r>
            <w:r>
              <w:rPr>
                <w:rFonts w:cs="TH SarabunIT๙" w:ascii="TH SarabunIT๙" w:hAnsi="TH SarabunIT๙"/>
                <w:szCs w:val="24"/>
              </w:rPr>
              <w:t xml:space="preserve">2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ผนังด้านข้างสูง </w:t>
            </w:r>
            <w:r>
              <w:rPr>
                <w:rFonts w:cs="TH SarabunIT๙" w:ascii="TH SarabunIT๙" w:hAnsi="TH SarabunIT๙"/>
                <w:szCs w:val="24"/>
              </w:rPr>
              <w:t xml:space="preserve">3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2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น้ำใช้อย่างเพียงพ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เขื่อนป้องกันตลิ่งพังคลองฉวางบริเวณวัดโฉลกศิลาราม หมู่ที่ 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ปัญหาน้ำกัดเซาะตลิ่งพังเสียหาย และปัญหาน้ำท่วมน้ำล้นตลิ่งในช่วงฤดูน้ำหลา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คานคอนกรีตเสริมเหล็ก และเรียงหินพร้อมเทคอนกรีตยาแนว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3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5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277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ม่ได้รับความเดือดร้อนจากน้ำท่ว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ที่อาศัยอยู่บริเวณริมคลองไม่ได้รับความเดือดร้อนจากปัญหาน้ำกัดเซาะตลิ่งและน้ำท่ว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เขื่อนป้องกันตลิ่งพังคลองลำพูน  บริเวณเขาเมาะ  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ปัญหาน้ำกัดเซาะตลิ่งพังเสียหาย และปัญหาน้ำท่วมน้ำล้นตลิ่งในช่วงฤดูน้ำหลา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คานคอนกรีตเสริมเหล็ก และเรียงหินพร้อมเทคอนกรีตยาแนว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3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ความยาว </w:t>
            </w:r>
            <w:r>
              <w:rPr>
                <w:rFonts w:cs="TH SarabunIT๙" w:ascii="TH SarabunIT๙" w:hAnsi="TH SarabunIT๙"/>
                <w:szCs w:val="24"/>
              </w:rPr>
              <w:t xml:space="preserve">70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,44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ม่ได้รับความเดือดร้อนจากน้ำท่ว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ที่อาศัยอยู่บริเวณริมคลองไม่ได้รับความเดือดร้อนจากปัญหาน้ำกัดเซาะตลิ่งและน้ำท่ว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ทำฝายชะลอน้ำแบบชั่วคราว กั้นคลองหาเหนือ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คลองลำพูน และคลองฉวา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ย่างเพียงพอในช่วงฤดูแล้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ัดทำฝายน้ำล้นแบบชั่วคราว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มีน้ำใช้อย่างเพียงพอ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อย่างเพียงพ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โครงสร้างพื้นฐา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97"/>
        <w:gridCol w:w="1535"/>
        <w:gridCol w:w="1956"/>
        <w:gridCol w:w="1117"/>
        <w:gridCol w:w="980"/>
        <w:gridCol w:w="1117"/>
        <w:gridCol w:w="1118"/>
        <w:gridCol w:w="1120"/>
        <w:gridCol w:w="1535"/>
        <w:gridCol w:w="1834"/>
        <w:gridCol w:w="1099"/>
      </w:tblGrid>
      <w:tr>
        <w:trPr>
          <w:trHeight w:val="41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สัญญาณไฟจราจ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อุบัติเหตุด้านการจราจ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ิดตั้งสัญญาณไฟจราจรตลอดเส้นทางในความรับผิดชอบ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35  </w:t>
            </w:r>
            <w:r>
              <w:rPr>
                <w:rFonts w:ascii="TH SarabunIT๙" w:hAnsi="TH SarabunIT๙" w:cs="TH SarabunIT๙"/>
                <w:szCs w:val="24"/>
              </w:rPr>
              <w:t>จุ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8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วามพึงพอใจในการใช้รถใช้ถนนเพิ่มมากขึ้น จำนวนอุบัติเหตุลดล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ที่สัญจรได้รับความสะดวก ทำให้เกิดความปลอดภั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ถนนหน้าโรงเรียนปลอดภั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อุบัติเหตุจากการจราจรให้กับนักเรีย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ิดตั้งยางชะลอความเร็ว พร้อมลูกแก้วสะท้อนแสง 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10  </w:t>
            </w:r>
            <w:r>
              <w:rPr>
                <w:rFonts w:ascii="TH SarabunIT๙" w:hAnsi="TH SarabunIT๙" w:cs="TH SarabunIT๙"/>
                <w:szCs w:val="24"/>
              </w:rPr>
              <w:t>จุ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7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การเกิดอุบัติเหตุหน้าโรงเรียนลดล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ปกครอง  นักเรียน และประชาชนได้รับความสะดวกในการจราจรและปลอดภัยในชีวิตและทรัพย์สิ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7,642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,70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,878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,238,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,303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เชื่อมโยงเส้นทางคมนาคมและศูนย์โลจิสติกส์ </w:t>
      </w:r>
      <w:r>
        <w:rPr>
          <w:rFonts w:cs="TH SarabunIT๙" w:ascii="TH SarabunIT๙" w:hAnsi="TH SarabunIT๙"/>
          <w:b/>
          <w:bCs/>
          <w:sz w:val="28"/>
        </w:rPr>
        <w:t xml:space="preserve">(Logistics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ภาคใต้ตอนบ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เคหะและชุมชน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19"/>
        <w:gridCol w:w="1398"/>
        <w:gridCol w:w="2373"/>
        <w:gridCol w:w="1118"/>
        <w:gridCol w:w="1117"/>
        <w:gridCol w:w="1117"/>
        <w:gridCol w:w="1117"/>
        <w:gridCol w:w="987"/>
        <w:gridCol w:w="1259"/>
        <w:gridCol w:w="1398"/>
        <w:gridCol w:w="1105"/>
      </w:tblGrid>
      <w:tr>
        <w:trPr>
          <w:trHeight w:val="41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รางระบายน้ำรอบชุมชนเคหะบ้านกอบแก้ว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ื้อรางระบายน้ำเดิม และก่อสร้างรางระบายน้ำสำเร็จรูป ขนาด </w:t>
            </w:r>
            <w:r>
              <w:rPr>
                <w:rFonts w:cs="TH SarabunIT๙" w:ascii="TH SarabunIT๙" w:hAnsi="TH SarabunIT๙"/>
                <w:szCs w:val="24"/>
              </w:rPr>
              <w:t xml:space="preserve">1.30*1.50*2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ความยาว </w:t>
            </w:r>
            <w:r>
              <w:rPr>
                <w:rFonts w:cs="TH SarabunIT๙" w:ascii="TH SarabunIT๙" w:hAnsi="TH SarabunIT๙"/>
                <w:szCs w:val="24"/>
              </w:rPr>
              <w:t xml:space="preserve">700.0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988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น้ำไม่ท่วมขั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้ำไม่ท่วมขังภายในหมู่บ้า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วางบ่อระบายน้ำพร้อมบ่อพั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ริเวณถนนสายหนองดุก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ปลายน้ำ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ระบายน้ำไม่ให้ท่วมขังในหมู่บ้า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วางท่อระบายน้ำ </w:t>
            </w:r>
            <w:r>
              <w:rPr>
                <w:rFonts w:cs="TH SarabunIT๙" w:ascii="TH SarabunIT๙" w:hAnsi="TH SarabunIT๙"/>
                <w:szCs w:val="24"/>
              </w:rPr>
              <w:t xml:space="preserve">O </w:t>
            </w:r>
            <w:r>
              <w:rPr>
                <w:rFonts w:cs="TH SarabunIT๙" w:ascii="TH SarabunIT๙" w:hAnsi="TH SarabunIT๙"/>
                <w:szCs w:val="24"/>
              </w:rPr>
              <w:t xml:space="preserve">0.6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วางท่อพักสำเร็จรูปและฝาปิดบ่อพัก ระยะทาง </w:t>
            </w:r>
            <w:r>
              <w:rPr>
                <w:rFonts w:cs="TH SarabunIT๙" w:ascii="TH SarabunIT๙" w:hAnsi="TH SarabunIT๙"/>
                <w:szCs w:val="24"/>
              </w:rPr>
              <w:t xml:space="preserve">253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1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ไม่ได้รับความเดือดร้อนจากน้ำท่ว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ความสะดวกรวดเร็วในการสัญจรไป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4"/>
              </w:rPr>
              <w:t>ม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,659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8" w:name="_Hlk75872141"/>
      <w:bookmarkEnd w:id="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9" w:name="_Hlk75869716"/>
      <w:bookmarkEnd w:id="9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2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81"/>
        <w:gridCol w:w="1396"/>
        <w:gridCol w:w="2373"/>
        <w:gridCol w:w="1118"/>
        <w:gridCol w:w="1120"/>
        <w:gridCol w:w="1117"/>
        <w:gridCol w:w="977"/>
        <w:gridCol w:w="977"/>
        <w:gridCol w:w="1398"/>
        <w:gridCol w:w="1550"/>
        <w:gridCol w:w="1099"/>
      </w:tblGrid>
      <w:tr>
        <w:trPr>
          <w:trHeight w:val="41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ลานกีฬาประจำ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สถานที่สำหรับออกกำลังกา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ลานกีฬา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22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35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หรือมี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77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5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ประชาชนที่ใช้ลานกีฬาออกกำลังกา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ใช้เวลาว่างให้เกิดประโยชน์ มีสุขภาพแข็งแร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ร้านค้าที่ระลึก </w:t>
            </w:r>
            <w:r>
              <w:rPr>
                <w:rFonts w:cs="TH SarabunIT๙" w:ascii="TH SarabunIT๙" w:hAnsi="TH SarabunIT๙"/>
                <w:szCs w:val="24"/>
              </w:rPr>
              <w:t xml:space="preserve">(OTOP) </w:t>
            </w:r>
            <w:r>
              <w:rPr>
                <w:rFonts w:ascii="TH SarabunIT๙" w:hAnsi="TH SarabunIT๙" w:cs="TH SarabunIT๙"/>
                <w:szCs w:val="24"/>
              </w:rPr>
              <w:t>ประจำตำบลลำพู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น้ำใช้อุปโภคและบริโภ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ประปาหมู่บ้านถังแชมเปญ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 xml:space="preserve">หอถังสูงเหล็ก ขนาดบรรจุ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สูง </w:t>
            </w:r>
            <w:r>
              <w:rPr>
                <w:rFonts w:cs="TH SarabunIT๙" w:ascii="TH SarabunIT๙" w:hAnsi="TH SarabunIT๙"/>
                <w:szCs w:val="24"/>
              </w:rPr>
              <w:t xml:space="preserve">20 </w:t>
            </w:r>
            <w:r>
              <w:rPr>
                <w:rFonts w:ascii="TH SarabunIT๙" w:hAnsi="TH SarabunIT๙" w:cs="TH SarabunIT๙"/>
                <w:szCs w:val="24"/>
              </w:rPr>
              <w:t>เมตร  รูปทรงถ้วยแชมเปญ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7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มีรายได้เพิ่มมากขึ้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มีสถานที่จำหน่ายสินค้าของชุมช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หลังคาคลุมสนามกีฬา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มีสถานที่สำหรับออกกำลังกา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ก่อสร้างหลังคาคลุมสนามกีฬาหมู่บ้าน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12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2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8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ประชาชนที่ใช้ลานกีฬาออกกำลังกา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ใช้เวลาว่างให้เกิดประโยชน์ มีสุขภาพแข็งแร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ปรับปรุงต่อเติมศาลาหมู่บ้าน หมู่ที่ 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มีสถานที่สำหรับใช้จัดกิจกรรมต่างๆ ของหมู่บ้า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ับปรุงต่อเติมศาลาหมู่บ้าน พื้นที่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 xml:space="preserve">50.00 </w:t>
            </w:r>
            <w:r>
              <w:rPr>
                <w:rFonts w:ascii="TH SarabunIT๙" w:hAnsi="TH SarabunIT๙" w:cs="TH SarabunIT๙"/>
                <w:szCs w:val="24"/>
              </w:rPr>
              <w:t>ตร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ประชาชนที่ได้ใช้ศาลาหมู่บ้า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ได้ใช้ศาลาหมู่บ้านในการจัดกิจกรรมต่างๆ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68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52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สาธารณสุ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77"/>
        <w:gridCol w:w="2211"/>
        <w:gridCol w:w="1933"/>
        <w:gridCol w:w="913"/>
        <w:gridCol w:w="900"/>
        <w:gridCol w:w="938"/>
        <w:gridCol w:w="950"/>
        <w:gridCol w:w="900"/>
        <w:gridCol w:w="1794"/>
        <w:gridCol w:w="1634"/>
        <w:gridCol w:w="999"/>
      </w:tblGrid>
      <w:tr>
        <w:trPr>
          <w:trHeight w:val="41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ควบคุมโรคพิษสุนัขบ้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การแพร่ระบาดของเชื้อโรคพิษสุนัขบ้า ประชาชนมีความปลอดภัยจากโรคพิษสุนัขบ้า ที่สุนัขและแมวเป็นพาหะนำโร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ปลอดภัยจากโรคพิษสุนัขบ้า ที่สุนัขและแมว เป็นพาหะนำโร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,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,5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,5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,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,5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สัตว์เลี้ยง ในเขตตำบลลำพูน ไม่น้อยกว่า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ลดการแพร่เชื้อจากโรคพิษสุนัขบ้า ในสุนัขและแมว ประชาชนมีความปลอดภัยจากโรคพิษสุนัขบ้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ระบบบริการแพทย์ฉุกเฉิน องค์การบริหารส่วนตำบลลำพูน ประจำปีงบประมาณ</w:t>
            </w:r>
            <w:r>
              <w:rPr>
                <w:rFonts w:cs="TH SarabunIT๙" w:ascii="TH SarabunIT๙" w:hAnsi="TH SarabunIT๙"/>
                <w:szCs w:val="24"/>
              </w:rPr>
              <w:t>........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ัดบริการการแพทย์ให้กับผู้รับบริการที่เจ็บป่วยฉุกเฉินและประสบอุบัติเหตุได้รับบริการที่มีมาตรฐานและทันท่วงทีก่อนส่งโรงพยาบาล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ัดตั้งหน่วยกู้ชีพพร้อมให้บริการประชาช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หน่วยกู้ชี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6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6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6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ฏิบัติงานให้ความช่วยเหลือ ณ จุดเกิดเหตุ อย่างน้อย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50 </w:t>
            </w:r>
            <w:r>
              <w:rPr>
                <w:rFonts w:ascii="TH SarabunIT๙" w:hAnsi="TH SarabunIT๙" w:cs="TH SarabunIT๙"/>
                <w:szCs w:val="24"/>
              </w:rPr>
              <w:t>ของการเกิดอุบัติเหตุทั้งหมดต่อเดือ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มารถช่วยเหลือประชาชนที่ประสบเหตุในพื้นที่และพื้นที่ใกล้เคียงได้อย่างรวดเร็วและทันท่วงท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42,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42,5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42,5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42,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42,5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28"/>
        </w:rPr>
      </w:pPr>
      <w:r>
        <w:rPr>
          <w:rFonts w:cs="TH SarabunIT๙" w:ascii="TH SarabunIT๙" w:hAnsi="TH SarabunIT๙"/>
          <w:b/>
          <w:bCs/>
          <w:i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28"/>
        </w:rPr>
      </w:pPr>
      <w:r>
        <w:rPr>
          <w:rFonts w:cs="TH SarabunIT๙" w:ascii="TH SarabunIT๙" w:hAnsi="TH SarabunIT๙"/>
          <w:b/>
          <w:bCs/>
          <w:i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28"/>
        </w:rPr>
      </w:pPr>
      <w:r>
        <w:rPr>
          <w:rFonts w:cs="TH SarabunIT๙" w:ascii="TH SarabunIT๙" w:hAnsi="TH SarabunIT๙"/>
          <w:b/>
          <w:bCs/>
          <w:i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28"/>
        </w:rPr>
      </w:pPr>
      <w:r>
        <w:rPr>
          <w:rFonts w:cs="TH SarabunIT๙" w:ascii="TH SarabunIT๙" w:hAnsi="TH SarabunIT๙"/>
          <w:b/>
          <w:bCs/>
          <w:i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28"/>
        </w:rPr>
      </w:pPr>
      <w:r>
        <w:rPr>
          <w:rFonts w:cs="TH SarabunIT๙" w:ascii="TH SarabunIT๙" w:hAnsi="TH SarabunIT๙"/>
          <w:b/>
          <w:bCs/>
          <w:i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28"/>
        </w:rPr>
      </w:pPr>
      <w:r>
        <w:rPr>
          <w:rFonts w:cs="TH SarabunIT๙" w:ascii="TH SarabunIT๙" w:hAnsi="TH SarabunIT๙"/>
          <w:b/>
          <w:bCs/>
          <w:i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28"/>
        </w:rPr>
      </w:pPr>
      <w:r>
        <w:rPr>
          <w:rFonts w:cs="TH SarabunIT๙" w:ascii="TH SarabunIT๙" w:hAnsi="TH SarabunIT๙"/>
          <w:b/>
          <w:bCs/>
          <w:i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28"/>
        </w:rPr>
      </w:pPr>
      <w:r>
        <w:rPr>
          <w:rFonts w:cs="TH SarabunIT๙" w:ascii="TH SarabunIT๙" w:hAnsi="TH SarabunIT๙"/>
          <w:b/>
          <w:bCs/>
          <w:i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28"/>
        </w:rPr>
      </w:pPr>
      <w:r>
        <w:rPr>
          <w:rFonts w:cs="TH SarabunIT๙" w:ascii="TH SarabunIT๙" w:hAnsi="TH SarabunIT๙"/>
          <w:b/>
          <w:bCs/>
          <w:i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28"/>
        </w:rPr>
      </w:pPr>
      <w:r>
        <w:rPr>
          <w:rFonts w:cs="TH SarabunIT๙" w:ascii="TH SarabunIT๙" w:hAnsi="TH SarabunIT๙"/>
          <w:b/>
          <w:bCs/>
          <w:i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28"/>
        </w:rPr>
      </w:pPr>
      <w:r>
        <w:rPr>
          <w:rFonts w:cs="TH SarabunIT๙" w:ascii="TH SarabunIT๙" w:hAnsi="TH SarabunIT๙"/>
          <w:b/>
          <w:bCs/>
          <w:i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2.3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58"/>
        <w:gridCol w:w="1899"/>
        <w:gridCol w:w="2351"/>
        <w:gridCol w:w="1034"/>
        <w:gridCol w:w="971"/>
        <w:gridCol w:w="972"/>
        <w:gridCol w:w="934"/>
        <w:gridCol w:w="887"/>
        <w:gridCol w:w="1661"/>
        <w:gridCol w:w="1504"/>
        <w:gridCol w:w="999"/>
      </w:tblGrid>
      <w:tr>
        <w:trPr>
          <w:trHeight w:val="41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ฝึกอบรมอาสาสมัครป้องกันภัยฝ่ายพลเรือน หลักสูตรจัดตั้ง รุ่น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ผู้เข้ารับการฝึกอบรมมีความรู้ความเข้าใจในบทบาทหน้าที่และภารกิจเกี่ยวกับงาน อปพร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มีทักษะความสามารถในการป้องกันและบรรเทาสาธารณภั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เข้ารับการอบรมอาสาสมัครป้องกันภัยฝ่ายพลเรือน หลักสูตรจัดตั้ง รุ่น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35  </w:t>
            </w:r>
            <w:r>
              <w:rPr>
                <w:rFonts w:ascii="TH SarabunIT๙" w:hAnsi="TH SarabunIT๙" w:cs="TH SarabunIT๙"/>
                <w:szCs w:val="24"/>
              </w:rPr>
              <w:t xml:space="preserve">คน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3,7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ามารถปฏิบัติหน้าที่ช่วยเหลือในการป้องกันและบรรเทาสาธารณภัย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Cs w:val="24"/>
              </w:rPr>
              <w:t>ของจำนวนการเกิดสาธารณภั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รับการฝึกอบรมมีความรู้และทักษะในการป้องกันและบรรเทาสาธารณภั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ฝึกอบรมทบทวนชุดปฏิบัติการจิตอาสาภัยพิบัติ ประจำองค์กรปกครองส่วนท้องถิ่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สริมสร้างศักยภาพและความเข้มแข็งให้แก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ให้มีบุคลากรที่สามารถปฏิบัติหน้าที่ช่วยเหลือเจ้าพนักงานป้องกันและบรรเทาสาธารณภัยได้อย่างมีประสิทธิภา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ุดปฏิบัติการจิตอาสาภัยพิบัติประจำองค์การบริหารส่วนตำบลลำพูน 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50 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,5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,5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,5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,5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,5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ฏิบัติหน้าที่ช่วยเหลือในการป้องกันและบรรเทาสาธารณภัย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Cs w:val="24"/>
              </w:rPr>
              <w:t>ของจำนวนการเกิดสาธารณภั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รับการฝึกอบรมมีความรู้และทักษะในการป้องกันและบรรเทาสาธารณภั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ลดอุบัติเหตุทางถนนในช่วงเทศกาลสงกรานต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อุบัติเหตุทางถนนในช่วงเทศกาลสงกรานต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้องกันและลดอุบัติเหตุทางถนน ลดจำนวนผู้บาดเจ็บและเสียชีวิ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Cs w:val="24"/>
              </w:rPr>
              <w:t xml:space="preserve">ของอุบัติเหตุลดล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มารถป้องกันและลดอุบัติเหตุทางถนน ลดจำนวนผู้บาดเจ็บและเสียชีวิตจากอุบัติเหต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ลดอุบัติเหตุทางถนนในช่วงเทศกาลปีใหม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้องกันและลดอุบัติเหตุทางถนนในช่วงเทศกาลปีใหม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้องกันและลดอุบัติเหตุทางถนน ลดจำนวนผู้บาดเจ็บและเสียชีวิ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,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Cs w:val="24"/>
              </w:rPr>
              <w:t xml:space="preserve">ของอุบัติเหตุลดล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ามารถป้องกันและลดอุบัติเหตุทางถนน ลดจำนวนผู้บาดเจ็บและเสียชีวิตจากอุบัติเหต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10" w:name="_Hlk75869716"/>
      <w:bookmarkStart w:id="11" w:name="_Hlk75869716"/>
      <w:bookmarkEnd w:id="11"/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2.3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รักษาความสงบภายใน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676"/>
        <w:gridCol w:w="2019"/>
        <w:gridCol w:w="2016"/>
        <w:gridCol w:w="1095"/>
        <w:gridCol w:w="1049"/>
        <w:gridCol w:w="1048"/>
        <w:gridCol w:w="1048"/>
        <w:gridCol w:w="1051"/>
        <w:gridCol w:w="1566"/>
        <w:gridCol w:w="1544"/>
        <w:gridCol w:w="999"/>
      </w:tblGrid>
      <w:tr>
        <w:trPr>
          <w:trHeight w:val="41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5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ติดตั้งกล้องวงจรปิดภายในตำบลลำพู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ดูแลรักษาความปลอดภัยในชีวิตและทรัพย์สินของประชาช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 xml:space="preserve">CCTV) </w:t>
            </w:r>
            <w:r>
              <w:rPr>
                <w:rFonts w:ascii="TH SarabunIT๙" w:hAnsi="TH SarabunIT๙" w:cs="TH SarabunIT๙"/>
                <w:szCs w:val="24"/>
              </w:rPr>
              <w:t>ชนิดเครือข่าย แบบมุมมองคงที่ สำหรับติดตั้งภายนอกอาคาร สำหรับใช้งานรักษาความปลอดภัยทั่วไป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1,40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Cs w:val="24"/>
              </w:rPr>
              <w:t>ของปัญหาอาชญากรรมในพื้นที่ลดล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ความปลอดภัยในชีวิตและทรัพย์สินมากขึ้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รณรงค์ส่งเสริมการสวมหมวกนิรภัยให้กับนักเรียนและผู้ปกครอง 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...........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ประชาชนมีการสวมหมวกนิรภัยและได้มาตรฐานขณะเดินทางด้วยรถจักรยานยนต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เรียนของศูนย์พัฒนาเด็กเล็กบ้านคลองหาเหนือ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 xml:space="preserve">ศูนย์พัฒนาเด็กเล็กบ้านเขาน้อยและศูนย์พัฒนาเด็กเล็กบ้านปลายธารราชรักษา 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87 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5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ผู้ปกครองที่นำรถจักรยานยนต์ที่มาส่งนักเรียน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Cs w:val="24"/>
              </w:rPr>
              <w:t>มีการสวมหมวกนิรภัยทุกครั้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เรียนของ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ทั้ง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ศูนย์ สวมหมวกนิรภัยและได้มาตรฐาน  มีความปลอดภัยขณะเดินทางด้วยรถจักรยานยนต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7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บรมวินัยจราจร ประจำปีงบประมาณ 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...................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นักเรียนได้รับความรู้ ความเข้าใจ ทักษะ และปลูกฝังจิตสำนึกในพฤติกรรมป้องกัน ด้านสิ่งเอื้อความปลอดภัยบนถนน เรียนรู้การใช้รถใช้ถนนอย่างปลอดภั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เรียนชั้นประถมศึกษาปี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-6 </w:t>
            </w:r>
            <w:r>
              <w:rPr>
                <w:rFonts w:ascii="TH SarabunIT๙" w:hAnsi="TH SarabunIT๙" w:cs="TH SarabunIT๙"/>
                <w:szCs w:val="24"/>
              </w:rPr>
              <w:t>โรงเรียนบ้านเขาน้อย</w:t>
            </w:r>
            <w:r>
              <w:rPr>
                <w:rFonts w:cs="TH SarabunIT๙" w:ascii="TH SarabunIT๙" w:hAnsi="TH SarabunIT๙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Cs w:val="24"/>
              </w:rPr>
              <w:t xml:space="preserve">โรงเรียนบ้านคลองหาเหนือ และโรงเรียนบ้านปลายน้ำ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251 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3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3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3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,3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สามารถปฏิบัติหน้าที่ช่วยเหลือในการป้องกันและบรรเทาสาธารณภัย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Cs w:val="24"/>
              </w:rPr>
              <w:t>ของจำนวนการเกิดสาธารณภั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รับการฝึกอบรมมีความรู้และทักษะในการป้องกันและบรรเทาสาธารณภั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96,3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502,5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2,5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2,5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2,5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2.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สร้างความเข้มแข็งของชุมชน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98"/>
        <w:gridCol w:w="2233"/>
        <w:gridCol w:w="1955"/>
        <w:gridCol w:w="934"/>
        <w:gridCol w:w="901"/>
        <w:gridCol w:w="968"/>
        <w:gridCol w:w="971"/>
        <w:gridCol w:w="978"/>
        <w:gridCol w:w="1534"/>
        <w:gridCol w:w="1656"/>
        <w:gridCol w:w="999"/>
      </w:tblGrid>
      <w:tr>
        <w:trPr>
          <w:trHeight w:val="41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การทุจริต โตไปไม่โก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เด็กและเยาวชนตำบลลำพูน มีความรู้ความเข้าใจเกี่ยวกับการเฝ้าระวังการปราบปรามทุจริตคอรัปชั่น มีทัศนคติ จิตสำนัก ค่านิยมในความซื่อสัตย์สุจริ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ด็กและเยาวชนตำบลลำพูน มีความรู้ความเข้าใจเกี่ยวกับการเฝ้าระวังการปราบปรามทุจริตคอรัปชั่น มีความซื่อสัตย์สุจริต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เด็กและเยาวชนตำบลลำพูนเข้าร่วมกิจกรรม ไม่น้อยกว่า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ด็กและเยาวชนมีความรู้ ความเข้าใจเกี่ยวกับการเฝ้าระวังการปราบปรามการทุจริต คอรัปชั่น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้องกันและแก้ไขปัญหายาเสพติ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ด็กและเยาวชนในพื้นที่ได้รับรู้และรับทราบถึงปัญหาและพิษภัยของยาเสพติ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ด็กและเยาวชนตำบลลำพูน 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150 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3,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ไม่น้อยกว่า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เข้าร่วมอบรมได้ร่วมรณรงค์ให้เยาวชนและประชาชนรับรู้และทราบถึงปัญหาและพิษภัยของยาเสพติ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พัฒนาศักยภาพสตรี ในเขตตำบลลำพูน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็นการบูรณการสภาพปัญหาความต้องการในชุมชนสู่การเรียนรู้อาชีพเพื่อการมีงานท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ุ่มสตรี กลุ่มแม่บ้านและประชาชน  มีการพัฒนาทักษะและเพิ่มพูนความรู้ ใช้เวลาว่างให้เกิดประโยชน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,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,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,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,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ไม่น้อยกว่า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ลุ่มอาชีพ กลุ่มแม่บ้าน คนว่างงานได้พัฒนาและเพิ่มทักษะด้านอาชีพให้กับตนเ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ผู้สูงอายุและสถาบันครอบครัวตำบลลำพู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สนับสนุนให้ทุกภาคส่วนเห็นความสำคัญของผู้สูงอายุ เยาวชนและประชาชนได้แสดงออกถึงความเคารพรัก และความกตัญญูกตเวท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สูงอายุมีความรู้ความเข้าใจในการดูแลตนเองมากขึ้น และสามารถปฏิบัติตัวในการดูแลตนเองได้อย่างถูกต้อ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สูงอายุที่เข้าร่วมกิจกรรมไม่น้อยกว่า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7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ังคมตระหนักในคุณค่าของผู้สูงอายุ และผู้สูงอายุมีคุณภาพชีวิตที่ดีขึ้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41,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41,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41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41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41,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ab/>
        <w:t xml:space="preserve">2.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 วัฒนธรรมและนันทนาการ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54"/>
        <w:gridCol w:w="2099"/>
        <w:gridCol w:w="2094"/>
        <w:gridCol w:w="977"/>
        <w:gridCol w:w="981"/>
        <w:gridCol w:w="977"/>
        <w:gridCol w:w="977"/>
        <w:gridCol w:w="978"/>
        <w:gridCol w:w="1256"/>
        <w:gridCol w:w="1815"/>
        <w:gridCol w:w="1114"/>
      </w:tblGrid>
      <w:tr>
        <w:trPr>
          <w:trHeight w:val="41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ศูนย์พัฒนาเด็กเล็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ความสามารถด้านกีฬาและกิจกรรมการเรียนการสอนของเด็กก่อนปฐมวั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เล็กสังกัด อปท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ในเขตอำเภอบ้านนาสาร ทั้งหมด  </w:t>
            </w:r>
            <w:r>
              <w:rPr>
                <w:rFonts w:cs="TH SarabunIT๙" w:ascii="TH SarabunIT๙" w:hAnsi="TH SarabunIT๙"/>
                <w:szCs w:val="24"/>
              </w:rPr>
              <w:t xml:space="preserve">23 </w:t>
            </w:r>
            <w:r>
              <w:rPr>
                <w:rFonts w:ascii="TH SarabunIT๙" w:hAnsi="TH SarabunIT๙" w:cs="TH SarabunIT๙"/>
                <w:szCs w:val="24"/>
              </w:rPr>
              <w:t xml:space="preserve">ศูน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1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1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1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1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1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ได้รับความสนุกสนาน กล้าแสดงออก และสามารถอยู่ร่วมกับผู้อื่นได้อย่างด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เข้าร่วมการแข่งขันกีฬากับหน่วยงานอื่น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อบจ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สุราษฎร์ธานีคัพ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เยาวชนและประชาชนในตำบลลำพูนได้ออกกำลังกา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ด็ก เยาวชนและประชาช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50 </w:t>
            </w:r>
            <w:r>
              <w:rPr>
                <w:rFonts w:ascii="TH SarabunIT๙" w:hAnsi="TH SarabunIT๙" w:cs="TH SarabunIT๙"/>
                <w:szCs w:val="24"/>
              </w:rPr>
              <w:t>คน ได้ออกกำลังกายและพัฒนาการกีฬาก้าวหน้าไปสู่ระดับ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,3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,3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,3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,3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,3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และประชาชน ได้ออกกำลังกาย และใช้เวลาว่างให้เกิดประโยชน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คัพ อำเภอบ้านนาสาร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เกิดความรักความสามัคคี สัมพันธภาพอันดี และเป็นการส่งเสริมการออกกำลังกายของทุกภาคส่ว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และทีมนักฟุตบอล อป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คัพ ทุกตำบลในเขตพื้นที่อำเภอบ้านนาสาร ประมาณ </w:t>
            </w:r>
            <w:r>
              <w:rPr>
                <w:rFonts w:cs="TH SarabunIT๙" w:ascii="TH SarabunIT๙" w:hAnsi="TH SarabunIT๙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,5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ออกกำลังกาย เสริมสร้างความรักความสามัคคี และสัมพันธภาพอันดีระหว่างหน่วย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แข่งขันกีฬาฟุตบอลสระบัวคั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ให้เยาวชนและประชาชนได้ใช้เวลาว่างให้เกิดประโยชน์โดยการเล่นกีฬาออกกำลังกา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ยาวชนและประชาช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50 </w:t>
            </w:r>
            <w:r>
              <w:rPr>
                <w:rFonts w:ascii="TH SarabunIT๙" w:hAnsi="TH SarabunIT๙" w:cs="TH SarabunIT๙"/>
                <w:szCs w:val="24"/>
              </w:rPr>
              <w:t>คน ได้ออกกำลังกายและใช้เวลาว่างให้เกิด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,0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ยาวชนและประชาชน ได้ออกกำลังกาย และใช้เวลาว่างให้เกิดประโยชน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2,4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2,4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2,4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2,4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62,4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12" w:name="_Hlk76028663"/>
      <w:bookmarkEnd w:id="12"/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การศึกษา  ศาสนา และ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ึกษ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15"/>
        <w:gridCol w:w="2234"/>
        <w:gridCol w:w="2094"/>
        <w:gridCol w:w="978"/>
        <w:gridCol w:w="980"/>
        <w:gridCol w:w="977"/>
        <w:gridCol w:w="977"/>
        <w:gridCol w:w="978"/>
        <w:gridCol w:w="1256"/>
        <w:gridCol w:w="1815"/>
        <w:gridCol w:w="1118"/>
      </w:tblGrid>
      <w:tr>
        <w:trPr>
          <w:trHeight w:val="41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บรมพัฒนาครูผู้ดูแลเด็กและบุคลากรทางการศึกษาศูนย์พัฒนาเด็กเล็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เปิดโอกาสให้บุคลากรทางการศึกษา และครูผู้ดูแลเด็กได้รับทราบการจัดการศึกษาเพื่อพัฒนาคุณภาพของเด็กนักเรีย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ณะครู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และบุคลากรทางการศึกษา 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0 </w:t>
            </w:r>
            <w:r>
              <w:rPr>
                <w:rFonts w:ascii="TH SarabunIT๙" w:hAnsi="TH SarabunIT๙" w:cs="TH SarabunIT๙"/>
                <w:szCs w:val="24"/>
              </w:rPr>
              <w:t>คน  ได้เรียนรู้และรับประสบการณ์ตรง สามารถนำความรู้ที่ได้รับมาปรับใช้ในการจัดทำแผนประสบการณ์เรียนรู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,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ทางการศึกษาและครูผู้ดูแลเด็ก ได้ทราบการจัดการศึกษา เพื่อพัฒนาคุณภาพของเด็กนักเรียน และทิศทางการจัดการศึกษาท้องถิ่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วันเด็กแห่งชาต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่งเสริมและสนับสนุนให้เด็ก เยาวชน  ได้แสดงออก กล้าคิด กล้าทำ ในทางสร้างสรรค์และเป็นประโยชน์ มีส่วนร่วมในการทำกิจกรรมตามความสามารถและความสนใ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ด็กเล็ก และนักเรียนในตำบลลำพูน  ประมาณ  </w:t>
            </w:r>
            <w:r>
              <w:rPr>
                <w:rFonts w:cs="TH SarabunIT๙" w:ascii="TH SarabunIT๙" w:hAnsi="TH SarabunIT๙"/>
                <w:szCs w:val="24"/>
              </w:rPr>
              <w:t xml:space="preserve">600 </w:t>
            </w:r>
            <w:r>
              <w:rPr>
                <w:rFonts w:ascii="TH SarabunIT๙" w:hAnsi="TH SarabunIT๙" w:cs="TH SarabunIT๙"/>
                <w:szCs w:val="24"/>
              </w:rPr>
              <w:t>คน  ได้แสดงออก กล้าคิด กล้าทำ ในทางสร้างสรรค์และเป็นประโยชน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4,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และเยาวชน กล้าแสดงออก กล้าคิด กล้าทำ ในทางสร้างสรรค์ และเป็นประโยชน์ มีส่วนร่วมในการทำกิจกรรมตามความสามารถและสนใ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่าอาหารกลางวัน ศพด</w:t>
            </w:r>
            <w:r>
              <w:rPr>
                <w:rFonts w:cs="TH SarabunIT๙" w:ascii="TH SarabunIT๙" w:hAnsi="TH SarabunIT๙"/>
                <w:szCs w:val="24"/>
              </w:rPr>
              <w:t>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เด็กนักเรียนของ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ในสังก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ได้รับประทานอาหารกลางวัน ถูกต้องตามหลักโภชนาการ มีสุขภาพที่แข็งแร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นับสนุนค่าอาหารกลางวันให้แก่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ศูนย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63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61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59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82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ด็กนักเรียนที่ได้รับการสนับสนุ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ได้รับประทานอาหารกลางวันถูกต้องตามหลักโภชนาการ และมีสุขภาพที่แข็งแร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่าสื่อการเรียนการสอ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ค่าวัสดุการศึกษา และเครื่องเล่นพัฒนา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พัฒนาศักยภาพให้แก่เด็กนักเรียนของ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ในสังก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นับสนุนค่าใช้จ่ายในการจัดการเรียนการสอนให้แก่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ศูนย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5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9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3,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6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ด็กนักเรียนที่ได้รับการสนับสนุ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มีความรู้ ทักษะ และพัฒนาการที่ดียิ่งขึ้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bookmarkStart w:id="13" w:name="_Hlk76028663"/>
      <w:bookmarkStart w:id="14" w:name="_Hlk76028663"/>
      <w:bookmarkEnd w:id="14"/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การศึกษา  ศาสนา และ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ึกษ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84"/>
        <w:gridCol w:w="1764"/>
        <w:gridCol w:w="2044"/>
        <w:gridCol w:w="1050"/>
        <w:gridCol w:w="1049"/>
        <w:gridCol w:w="1049"/>
        <w:gridCol w:w="1049"/>
        <w:gridCol w:w="1049"/>
        <w:gridCol w:w="1429"/>
        <w:gridCol w:w="1543"/>
        <w:gridCol w:w="1064"/>
      </w:tblGrid>
      <w:tr>
        <w:trPr>
          <w:trHeight w:val="41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่าหนังสือเรีย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ค่าเครื่องแบบนักเรียน และค่ากิจกรรมพัฒนาผู้เรีย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สนับสนุนค่าใช้จ่ายในการจัดการศึกษาให้แก่เด็กนักเรียนของ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ในสังกัด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นับสนุนค่าใช้จ่ายในการจัดการศึกษา ให้แก่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ลำพูน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ศูนย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3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9,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2,5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5,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3,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มีความรู้ ทักษะ และพัฒนาการที่ดียิ่งขึ้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จัดซื้ออาหารเสริ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จัดซื้ออาหารเสริ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แก่เด็กนักเรียนของ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ของ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ศูนย์ ของ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 ได้รับประทานอาหารเสริม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8,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101,8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67,0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457,3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676,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จำนวนเด็กนักเรียนของ ศพด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ด็กนักเรียนได้รับประทานอาหารเสริม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ม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ฟรีทุกค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่าอาหารกลางวันแก่เด็กนักเรียนของโรงเรียนในสังกัด สพ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เงินอุดหนุนค่าอาหารกลางวันสำหรับเด็กนักเรียนของโรงเรียนในสังกัด สพฐ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ุดหนุนค่าอาหารกลางวันให้แก่นักเรียนของโรงเรียนสังกัด สพฐ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Cs w:val="24"/>
              </w:rPr>
              <w:t>โรงเรีย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เด็กนักเรียนที่ได้รับประทานอาหารกลางวัน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10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ด็กนักเรียนได้รับประทานอาหารกลางวันถูกต้องตามหลักโภชนาการ และมีสุขภาพที่แข็งแร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,326,9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,586,6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,906,5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251,3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663,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สังคมปลอดภัย  คุณภาพชีวิตที่ดี และมีศักยภาพในการแข่งข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เขตจังหวัด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การส่งเสริมการศึกษา  ศาสนา และวัฒนธรรม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ศาสนา วัฒนธรรมและนันทนาการ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83"/>
        <w:gridCol w:w="2014"/>
        <w:gridCol w:w="2067"/>
        <w:gridCol w:w="950"/>
        <w:gridCol w:w="1033"/>
        <w:gridCol w:w="1033"/>
        <w:gridCol w:w="1034"/>
        <w:gridCol w:w="1033"/>
        <w:gridCol w:w="1451"/>
        <w:gridCol w:w="1566"/>
        <w:gridCol w:w="1086"/>
      </w:tblGrid>
      <w:tr>
        <w:trPr>
          <w:trHeight w:val="41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งานประเพณีขวัญข้า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ประชาชนเกิดความตระหนักถึงความสำคัญและเห็นคุณค่าทางประเพณีวัฒนธรรมไท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เขตองค์การบริหารส่วนตำบลลำพูน และพื้นที่ใกล้เคียง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50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8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7,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ตระหนักถึงความสำคัญและเห็นคุณค่าทางประเพณีวัฒนธรรมไท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มโภชน์ศาลหลักเมืองตำบลลำพู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อนุรักษ์ประเพณีสมโภชน์ศาลหลักเมืองตำบลลำพู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พื้นที่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และ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szCs w:val="24"/>
              </w:rPr>
              <w:t>ตลอดจนหมู่บ้านใกล้เคียงในพื้นที่ตำบลลำพู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,9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ขวัญและกำลังใจ และส่งเสริมความสามัคคีในชุมช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จัดงานประเพณีวันลอยกระท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ปลูกฝังประเพณีอันดีงามให้แก่เด็กและเยาวชน และประชาชน เกิดความตระหนักถึงความสำคัญและเห็นคุณค่าทางวัฒนธรรมไท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ในเขตองค์การบริหารส่วนตำบลลำพูน และพื้นที่ใกล้เคียง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400 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6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9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เกิดความตระหนักถึงความสำคัญและเห็นคุณค่าทางวัฒนธรรมไท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,4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,4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,4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,4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,4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ท่องเที่ยว 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ด้านการจัดการทรัพยากรธรรมชาติ สิ่งแวดล้อมและพัฒนา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4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อุตสาหกรรมและการโยธ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56"/>
        <w:gridCol w:w="1966"/>
        <w:gridCol w:w="1804"/>
        <w:gridCol w:w="882"/>
        <w:gridCol w:w="826"/>
        <w:gridCol w:w="901"/>
        <w:gridCol w:w="825"/>
        <w:gridCol w:w="834"/>
        <w:gridCol w:w="1683"/>
        <w:gridCol w:w="2378"/>
        <w:gridCol w:w="1187"/>
      </w:tblGrid>
      <w:tr>
        <w:trPr>
          <w:trHeight w:val="41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ก่อสร้างระเบียงริมสระบัว  หมู่ที่ 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พัฒนาสระบัวที่เป็นแหล่งท่องเที่ยวของชุมชนให้มีความเป็นระเบียบ เรียบร้อย สวยงาม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ระเบียงริมสระบัว 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นักท่องเที่ยวเพิ่มขึ้น ไม่น้อยกว่า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นที่ท่องเที่ยวในชุมชนมีความสวยงาม เรียบร้อย เหมาะแก่การมาท่องเที่ยวมากขึ้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80,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ท่องเที่ยว 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ด้านการจัดการทรัพยากรธรรมชาติ สิ่งแวดล้อมและพัฒนา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การเกษต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43"/>
        <w:gridCol w:w="1886"/>
        <w:gridCol w:w="2235"/>
        <w:gridCol w:w="980"/>
        <w:gridCol w:w="977"/>
        <w:gridCol w:w="841"/>
        <w:gridCol w:w="1119"/>
        <w:gridCol w:w="994"/>
        <w:gridCol w:w="1414"/>
        <w:gridCol w:w="1729"/>
        <w:gridCol w:w="1134"/>
      </w:tblGrid>
      <w:tr>
        <w:trPr>
          <w:trHeight w:val="41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ุดสระเก็บน้ำบ้านคลองหาเหนือ หมู่ที่ 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พัฒนาแหล่งน้ำในชุมชนให้ประชาชนสามารถใช้งานได้ในช่วงฤดูแล้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ขุดลอกสระน้ำ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20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ยาว </w:t>
            </w:r>
            <w:r>
              <w:rPr>
                <w:rFonts w:cs="TH SarabunIT๙" w:ascii="TH SarabunIT๙" w:hAnsi="TH SarabunIT๙"/>
                <w:szCs w:val="24"/>
              </w:rPr>
              <w:t xml:space="preserve">137.0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ลึก </w:t>
            </w:r>
            <w:r>
              <w:rPr>
                <w:rFonts w:cs="TH SarabunIT๙" w:ascii="TH SarabunIT๙" w:hAnsi="TH SarabunIT๙"/>
                <w:szCs w:val="24"/>
              </w:rPr>
              <w:t xml:space="preserve">4.50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สโลป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:8 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5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ได้ใช้น้ำจากสระเก็บน้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เพื่อการเกษตรในช่วงหน้า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ขุดสระเก็บน้ำในตำบลลำพูน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พัฒนาแหล่งน้ำในชุมชนให้ประชาชนสามารถใช้งานได้ในช่วงฤดูแล้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ขุดลอกสระเก็บน้ำในตำบลลำพูน 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้อยละของครัวเรือนที่ได้ใช้น้ำจากสระเก็บน้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มีน้ำใช้เพื่อการเกษตรในช่วงหน้าแล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ปรับปรุงภูมิทัศน์จุดเล่นน้ำวังท่าไ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พัฒนาจัดเล่นน้ำวังท่าไฟ ที่เป็นแหล่งท่องเที่ยวของชุมชนให้มีความเป็นระเบียบ เรียบร้อย สวยงาม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ับปรุงภูมิทัศน์จุดเล่นน้ำวังท่าไฟ  รายละเอียดตามที่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ลำพูนกำหน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นักท่องเที่ยวเพิ่มขึ้น ไม่น้อยกว่า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6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ถานที่ท่องเที่ยวในชุมชนมีความสวยงาม เรียบร้อย เหมาะแก่การมาท่องเที่ยว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0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5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ลำพูน  อำเภอบ้านนาสาร  จังหวัด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สร้างฐานทรัพยากรธรรมชาติที่มั่นคงและมีสภาพแวดล้อมที่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เขตจังหวัดที่  </w:t>
      </w:r>
      <w:r>
        <w:rPr>
          <w:rFonts w:cs="TH SarabunIT๙" w:ascii="TH SarabunIT๙" w:hAnsi="TH SarabunIT๙"/>
          <w:b/>
          <w:bCs/>
          <w:sz w:val="28"/>
        </w:rPr>
        <w:t xml:space="preserve">7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ด้านการพัฒนา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15" w:name="_Hlk68175836"/>
      <w:bookmarkEnd w:id="15"/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บริหารงานทั่ว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8"/>
        <w:gridCol w:w="2370"/>
        <w:gridCol w:w="1422"/>
        <w:gridCol w:w="840"/>
        <w:gridCol w:w="837"/>
        <w:gridCol w:w="841"/>
        <w:gridCol w:w="837"/>
        <w:gridCol w:w="840"/>
        <w:gridCol w:w="1693"/>
        <w:gridCol w:w="2387"/>
        <w:gridCol w:w="1195"/>
      </w:tblGrid>
      <w:tr>
        <w:trPr>
          <w:trHeight w:val="41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สถานที่ด้ว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3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คลื่อนที่พบประชาช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ให้บริการประชาชนในเชิงรุกในลักษณะการจัดหน่วยบริการเคลื่อนที่ออกให้บริการประชาช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ประชาชนตำบลลำพูน  จำนวน  </w:t>
            </w:r>
            <w:r>
              <w:rPr>
                <w:rFonts w:cs="TH SarabunIT๙" w:ascii="TH SarabunIT๙" w:hAnsi="TH SarabunIT๙"/>
                <w:szCs w:val="24"/>
              </w:rPr>
              <w:t xml:space="preserve">7  </w:t>
            </w:r>
            <w:r>
              <w:rPr>
                <w:rFonts w:ascii="TH SarabunIT๙" w:hAnsi="TH SarabunIT๙" w:cs="TH SarabunIT๙"/>
                <w:szCs w:val="24"/>
              </w:rPr>
              <w:t>หมู่บ้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,5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ผู้เข้าร่วมกิจกรรม ร้อยละ </w:t>
            </w:r>
            <w:r>
              <w:rPr>
                <w:rFonts w:cs="TH SarabunIT๙" w:ascii="TH SarabunIT๙" w:hAnsi="TH SarabunIT๙"/>
                <w:szCs w:val="24"/>
              </w:rPr>
              <w:t xml:space="preserve">80 </w:t>
            </w:r>
            <w:r>
              <w:rPr>
                <w:rFonts w:ascii="TH SarabunIT๙" w:hAnsi="TH SarabunIT๙" w:cs="TH SarabunIT๙"/>
                <w:szCs w:val="24"/>
              </w:rPr>
              <w:t>ของเป้าหมา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ชาชนได้รับบริการในเชิงรุก หน่วยงานได้รับทราบปัญหาและความต้องการของประชาชนในพื้นที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คลัง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กองช่าง</w:t>
            </w:r>
          </w:p>
        </w:tc>
      </w:tr>
      <w:tr>
        <w:trPr>
          <w:trHeight w:val="2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2,5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6" w:name="_Hlk68175836"/>
      <w:bookmarkStart w:id="17" w:name="_Hlk68175836"/>
      <w:bookmarkEnd w:id="1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953" w:gutter="0" w:header="0" w:top="1135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5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2:00Z</dcterms:created>
  <dc:creator>KKD 2011 V.2</dc:creator>
  <dc:description/>
  <cp:keywords/>
  <dc:language>en-US</dc:language>
  <cp:lastModifiedBy>Win64</cp:lastModifiedBy>
  <cp:lastPrinted>2021-07-16T09:15:00Z</cp:lastPrinted>
  <dcterms:modified xsi:type="dcterms:W3CDTF">2021-07-16T02:15:00Z</dcterms:modified>
  <cp:revision>18</cp:revision>
  <dc:subject/>
  <dc:title/>
</cp:coreProperties>
</file>